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VIỆN NGÂN HÀ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HÂN VIỆN BẮC NIN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ĐIỂM KHÓA 47 HỌC KỲ 2( GIAI ĐOẠN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ĂM HỌC 2013-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59"/>
        <w:gridCol w:w="880"/>
        <w:gridCol w:w="1180"/>
        <w:gridCol w:w="545"/>
        <w:gridCol w:w="528"/>
        <w:gridCol w:w="457"/>
        <w:gridCol w:w="427"/>
        <w:gridCol w:w="457"/>
        <w:gridCol w:w="492"/>
        <w:gridCol w:w="457"/>
        <w:gridCol w:w="492"/>
        <w:gridCol w:w="485"/>
        <w:gridCol w:w="457"/>
        <w:gridCol w:w="485"/>
        <w:gridCol w:w="505"/>
        <w:gridCol w:w="457"/>
        <w:gridCol w:w="506"/>
      </w:tblGrid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Ọ VÀ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ÊN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ÀY               SINH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ỚP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D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áo dục TC-4t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ng Anh 2-4t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n ƯD-4t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têCtrị - 5t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B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hi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K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B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i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K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B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i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K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B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K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ô Hữu Hoàng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Tuấn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 Thị Lan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2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an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ương Thị Khánh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Kim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5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Văn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nh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5/1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An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ương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5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ê Mạnh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ển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/19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ạm Trung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ức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h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úy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ằng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9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ùi Huy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ệ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ý Xuân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ùng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ờng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Xuân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g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1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Th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nh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uyễn Trung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ên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2/199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Tùng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8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Quỳn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1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ý Xuân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h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ần Thị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1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a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ọc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Bíc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ống Mạnh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/198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àng Thị Huyền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199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Vă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5/199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a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à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0/199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Quố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4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A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8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ần Thị Tuyết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u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/199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/199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ần Quốc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9/198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 Vĩnh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ùng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198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guyễn Văn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ĩ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/199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ế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4/199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50:00Z</dcterms:created>
  <dc:creator>Admin</dc:creator>
  <dc:description/>
  <cp:keywords/>
  <dc:language>en-US</dc:language>
  <cp:lastModifiedBy>Admin</cp:lastModifiedBy>
  <dcterms:modified xsi:type="dcterms:W3CDTF">2014-05-19T05:04:00Z</dcterms:modified>
  <cp:revision>9</cp:revision>
  <dc:subject/>
  <dc:title/>
</cp:coreProperties>
</file>